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Cartaz: “Haverá mais alegria no céu por um só pecador que se arrependa”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Neste Domingo da misericórdia, prepare-se com mais cuidado o Acto Penitencial. Bom ponto de partida poderá ser a frase da segunda leitura: «Cristo Jesus veio ao mundo para salvar os pecadores»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forma longa do evangelho inclui as 3 parábolas da misericórdia do cap. 15.º de S. Lucas. Embora o Leccionário permita optar pela forma breve, por que não ler, ao menos uma vez, o conjunto completo? A complementar o tema da </w:t>
      </w:r>
      <w:r>
        <w:rPr>
          <w:b/>
          <w:bCs/>
          <w:sz w:val="20"/>
        </w:rPr>
        <w:t>misericórdia</w:t>
      </w:r>
      <w:r>
        <w:rPr>
          <w:sz w:val="20"/>
        </w:rPr>
        <w:t xml:space="preserve">, S. Lucas valoriza o tópico da </w:t>
      </w:r>
      <w:r>
        <w:rPr>
          <w:b/>
          <w:bCs/>
          <w:sz w:val="20"/>
        </w:rPr>
        <w:t>alegria</w:t>
      </w:r>
      <w:r>
        <w:rPr>
          <w:sz w:val="20"/>
        </w:rPr>
        <w:t xml:space="preserve"> do perdão. Não se esqueça: a meta final da conversão e da penitência é a alegria tanto do Deus misericordioso que perdoa e faz festa, como do pecador e miserável encontrado, acolhido e perdoad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Sugerimos a proclamação da Oração Eucarística da Reconciliação I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4. </w:t>
      </w:r>
      <w:r>
        <w:rPr>
          <w:b/>
          <w:bCs/>
          <w:sz w:val="20"/>
        </w:rPr>
        <w:t>Leitores</w:t>
      </w:r>
      <w:r>
        <w:rPr>
          <w:sz w:val="20"/>
        </w:rPr>
        <w:t>: a 1ª leitura não apresenta dificuldades particulares; atenção às interrogações; não se deite a perder a vivacidade do diálogo entre Deus e Moisés com um tom monocórdico, de princípio a fim. Mais difícil se apresenta a 2ª leitura: respire-se bem para fazer o primeiro período (5 linhas); cuidado com a correcta articulação e pronúncia de algumas palavras («blasfemo», «perseguidor», «misericórdia», «superabundou», «merecedora», «primeiramente», «magnanimidade»...; dê-se ênfase à aclamação doxológica das duas últimas linh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Procurar concretizar a Palavra de Deus deste domingo, durante a semana, com gestos e atitudes de amor e de misericórdia para com os outr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b/>
          <w:bCs/>
          <w:sz w:val="20"/>
        </w:rPr>
        <w:t>Sugestão de cânticos</w:t>
      </w:r>
      <w:r>
        <w:rPr>
          <w:sz w:val="20"/>
        </w:rPr>
        <w:t xml:space="preserve">: </w:t>
      </w:r>
      <w:r>
        <w:rPr>
          <w:b/>
          <w:bCs/>
          <w:sz w:val="20"/>
        </w:rPr>
        <w:t>Entrada</w:t>
      </w:r>
      <w:r>
        <w:rPr>
          <w:sz w:val="20"/>
        </w:rPr>
        <w:t xml:space="preserve">: Dai a paz, Senhor, M. Faria, NCT 214; Povo resgatado, F. Silva, NCT 227; Deus vive na sua morada santa, F. Santos, NCT 217; </w:t>
      </w:r>
      <w:r>
        <w:rPr>
          <w:b/>
          <w:bCs/>
          <w:sz w:val="20"/>
        </w:rPr>
        <w:t>Aclam. ao Ev</w:t>
      </w:r>
      <w:r>
        <w:rPr>
          <w:sz w:val="20"/>
        </w:rPr>
        <w:t xml:space="preserve">.: Em Cristo, Deus reconciliou... , adapt. NCT 240; </w:t>
      </w:r>
      <w:r>
        <w:rPr>
          <w:b/>
          <w:bCs/>
          <w:sz w:val="20"/>
        </w:rPr>
        <w:t>Comunhão</w:t>
      </w:r>
      <w:r>
        <w:rPr>
          <w:sz w:val="20"/>
        </w:rPr>
        <w:t>: O Senhor alimenta, F. Silva, NCT 267; A minha alma louva o Senhor, F. Santos, NCT 254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colher os pecadores. Esta frase resume o evangelho deste domingo. Jesus a todos acolhe como alguém muito próximo, mas tem um olhar especial para os que são, ou eram, os pecadores do seu tempo. Esta deveria ser a característica de cada cristão e de toda a comunidade cristã. O acolhimento tem de estar presente em toda a acção pastoral, sobretudo nas nossas celebrações com o cântico de entrada, com as palavras de saudação a todos que se reúnem, convocados por Deus, a quem invocamos em primeiro lugar e também no fim da celebração. Este acolhimento, bem como as palavras que o constituem, deve ter em conta a realidade das pessoas: um momento de crise, de dificuldade, de ansiedade, de alegria. Todavia, será necessário muita prudência para com as pessoas que não conhecemos muito bem; as nossas palavras poderão produzir um efeito contrári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Em cada uma das nossas celebrações, temos a oportunidade de reconhecer com verdade e arrependimento o nosso pecado e pedir a Deus o devido perdão. Os textos litúrgicos deste domingo convidam-nos a preparar melhor esta parte da celebração, salientando o acolhimento que Jesus faz aos pecadores e que toda a Igreja e cada uma das comunidades cristãs continua a viver, e também a alegria que se gera quando alguém “estava perdido e foi reencontrado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caminho que cada homem e cada mulher vão construindo, tem como alicerce tudo aquilo que foi configurando a sua pessoa e todas as circunstâncias que constituem o seu aqui e agora. Também o caminho dos cristãos se vai configurando através destes parâmetros e pela presença da Boa Nova de Deus que Jesus nos comunicou e também pela força do Espírito Santo. Muitos pensam que as palavras do Evangelho e da Igreja constituem uma mensagem muito perfeita e acabada e esquecem-se de que a vida cristã é um caminho que se constrói a partir de cada momento, a partir de cada episódio da vida, que se pode começar a caminhar em qualquer momento, que sempre se pode mudar, que a força do Espírito Santo pode soprar e sopra quando menos se espera. Quando dermos conta que perdemos algo, há que arregaçar as mangas. Não podemos ficar somente com a alegria daquilo que, perdido, foi reencontrado, mas valorizar todo o processo realizado: descobrir que falta algo, concluir que o que falta foi perdido, tomar consciência de que é algo importante para nós, procurar o que foi perdido, usar os meios e o tempo que for necessário; depois de tudo isto, o êxito de reencontrar o que estava perdido e partilhar a alegria desta experiência vivida. O rosto de Deus que Jesus nos revelou fala de acolhimento, de perdão e de misericórdia, mas também de respeito e de paciência para com o homem. É algo que não deve ser esquecido nas nossas palavras e nas nossas acções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24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24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15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0-08-16T17:22:00Z</dcterms:modified>
  <cp:revision>4</cp:revision>
  <dc:subject/>
  <dc:title>XXIX ENPL</dc:title>
</cp:coreProperties>
</file>